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дистанционный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 гостях у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rPr/>
      </w:pPr>
      <w:r>
        <w:rPr>
          <w:b/>
          <w:bCs/>
          <w:sz w:val="28"/>
        </w:rPr>
        <w:t>Участники:</w:t>
      </w:r>
      <w:r>
        <w:rPr>
          <w:sz w:val="28"/>
        </w:rPr>
        <w:t xml:space="preserve">  учащиеся 1-9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21.04.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ылка заданий конкурса:</w:t>
      </w:r>
      <w:r>
        <w:rPr>
          <w:sz w:val="28"/>
          <w:szCs w:val="28"/>
        </w:rPr>
        <w:t xml:space="preserve"> 28.04.20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тправки конкурсных работ</w:t>
      </w:r>
      <w:r>
        <w:rPr>
          <w:sz w:val="28"/>
          <w:szCs w:val="28"/>
        </w:rPr>
        <w:t>: до 06.05.2010</w:t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1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едмет математики настолько серьёзе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до не упускать случая, сдела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 занимательны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. Паскаль)</w:t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– это почти всегда поиск, раскрытие каких-то свойств и отношений, а средства ее решения – это интуиция и догадка, эрудиция и владение методами математики. Эти же качества человеческого ума воспитываются, укрепляются, обогащаются у каждого, кто регулярно отдает часть своего досуга умственной гимнастике, лучшим видом которой является решение математических головоломок, ребусов, задач с интригующим содерж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й дистанционный конкурс «Математика в гостях у сказки» содержит разнообразные математические загадки, головоломки, ребусы, задачки-шутки, основными персонажами которых являются сказочные герои. Здесь есть несложные задачи, рассчитанные на младших школьников, и есть задачи, в которых необходимо проявить свои знания и сообразительность, умение нестандартно и логически мыслить (для средних и старших школьников). Задачи расположены не в порядке возрастания сложности. Это позволяет всем участникам конкурса попробовать свои силы в решении любой задачи и сравнить свой результат с результатом не только сверстников, но и старших реб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истанционный конкурс «Математика в гостях у сказки» проводится с целью развития и поддержания интереса к математике, раскрытия творческих способностей, активности и самостоятельной деятельн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ы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гистрация</w:t>
      </w:r>
    </w:p>
    <w:p>
      <w:pPr>
        <w:pStyle w:val="Normal"/>
        <w:rPr/>
      </w:pPr>
      <w:r>
        <w:rPr>
          <w:sz w:val="28"/>
          <w:szCs w:val="28"/>
        </w:rPr>
        <w:t>2. Получение заданий конкурса на электронный адрес, указанный в зая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правка ответов на задания конкурса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2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проводится в пяти возрастных груп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 –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3 –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5 –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 –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ребования: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выполняется в приложен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ормат *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, *</w:t>
      </w:r>
      <w:r>
        <w:rPr>
          <w:b/>
          <w:sz w:val="28"/>
          <w:szCs w:val="28"/>
          <w:lang w:val="en-US"/>
        </w:rPr>
        <w:t>doc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ли от руки аккуратным почерком, а затем сканируется (изображение сохраняется в формате *.jpg *.gif *.bmp *.tif). 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Работа не должна превышать 3-4 Мб. Упакуйте работу в архив. В качестве имени архива нужно использовать Вашу фамилию и инициалы, например, для Иванова Петра Федоровича архив будет назван: </w:t>
      </w:r>
      <w:r>
        <w:rPr>
          <w:color w:val="000000"/>
          <w:sz w:val="28"/>
          <w:szCs w:val="28"/>
          <w:lang w:val="en-US"/>
        </w:rPr>
        <w:t>IvanovP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 xml:space="preserve"> или ИвановПФ.ra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Размер регистрационного взнос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оплате через бан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sz w:val="28"/>
                <w:szCs w:val="28"/>
              </w:rPr>
              <w:t>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руб. </w:t>
            </w:r>
            <w:r>
              <w:rPr>
                <w:i/>
                <w:sz w:val="28"/>
                <w:szCs w:val="28"/>
              </w:rPr>
              <w:t>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руб. </w:t>
            </w:r>
            <w:r>
              <w:rPr>
                <w:i/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sz w:val="28"/>
                <w:szCs w:val="28"/>
              </w:rPr>
              <w:t>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руб. </w:t>
            </w:r>
            <w:r>
              <w:rPr>
                <w:i/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sz w:val="28"/>
                <w:szCs w:val="28"/>
              </w:rPr>
              <w:t>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руб. </w:t>
            </w:r>
            <w:r>
              <w:rPr>
                <w:i/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sz w:val="28"/>
                <w:szCs w:val="28"/>
              </w:rPr>
              <w:t>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руб. </w:t>
            </w:r>
            <w:r>
              <w:rPr>
                <w:i/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sz w:val="28"/>
                <w:szCs w:val="28"/>
              </w:rPr>
              <w:t>комиссия банк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оплате через сервис Яндекс. Деньги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руб. </w:t>
            </w:r>
            <w:r>
              <w:rPr>
                <w:i/>
                <w:sz w:val="28"/>
                <w:szCs w:val="28"/>
              </w:rPr>
              <w:t>вместе с комиссией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руб. </w:t>
            </w:r>
            <w:r>
              <w:rPr>
                <w:i/>
                <w:sz w:val="28"/>
                <w:szCs w:val="28"/>
              </w:rPr>
              <w:t>вместе с комиссией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руб. </w:t>
            </w:r>
            <w:r>
              <w:rPr>
                <w:i/>
                <w:sz w:val="28"/>
                <w:szCs w:val="28"/>
              </w:rPr>
              <w:t>вместе с комиссией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руб. </w:t>
            </w:r>
            <w:r>
              <w:rPr>
                <w:i/>
                <w:sz w:val="28"/>
                <w:szCs w:val="28"/>
              </w:rPr>
              <w:t>вместе с комиссией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руб. </w:t>
            </w:r>
            <w:r>
              <w:rPr>
                <w:i/>
                <w:sz w:val="28"/>
                <w:szCs w:val="28"/>
              </w:rPr>
              <w:t>вместе с комиссией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руб. </w:t>
            </w:r>
            <w:r>
              <w:rPr>
                <w:i/>
                <w:sz w:val="28"/>
                <w:szCs w:val="28"/>
              </w:rPr>
              <w:t>вместе с комисси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ез платежные системы следует оплачивать только на кошелек Яндекс.Деньги. Номер электронного кошелька </w:t>
      </w:r>
      <w:r>
        <w:rPr>
          <w:rFonts w:cs="Arial" w:ascii="Arial" w:hAnsi="Arial"/>
          <w:color w:val="006600"/>
          <w:sz w:val="27"/>
          <w:szCs w:val="27"/>
        </w:rPr>
        <w:t>41001499783325</w:t>
      </w:r>
    </w:p>
    <w:p>
      <w:pPr>
        <w:pStyle w:val="Normal"/>
        <w:jc w:val="both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Оплата через </w:t>
      </w:r>
      <w:r>
        <w:rPr>
          <w:sz w:val="28"/>
          <w:szCs w:val="28"/>
          <w:u w:val="single"/>
        </w:rPr>
        <w:t>платежные системы</w:t>
      </w:r>
      <w:r>
        <w:rPr>
          <w:sz w:val="28"/>
          <w:szCs w:val="28"/>
        </w:rPr>
        <w:t xml:space="preserve"> на электронный кошелек Webmoney с 15 января приниматься не будет. Оплата будет приниматься только с Вашего кошелька Webmoney на наш кошелек Webmoney. Номер нашего электронного кошелька прежний 853593829142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латить регистрационный взнос на электронный кошелек сервиса Яндекс.Деньги Вы можете через большинство платежных систем, где Вы оплачиваете услуги сотовой связи.  Алгоритм оплаты через Яндекс.Деньги сходен с алгоритмом зачисления денег на мобильный телефон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Footnote">
    <w:name w:val="Footnote Text"/>
    <w:basedOn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shk.k26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34:00Z</dcterms:created>
  <dc:creator>Home</dc:creator>
  <dc:description/>
  <dc:language>en-US</dc:language>
  <cp:lastModifiedBy>Галчонок</cp:lastModifiedBy>
  <dcterms:modified xsi:type="dcterms:W3CDTF">2010-01-31T05:37:00Z</dcterms:modified>
  <cp:revision>9</cp:revision>
  <dc:subject/>
  <dc:title>Всероссийский дистанционный конкурс «Математика в гостях у сказки»</dc:title>
</cp:coreProperties>
</file>