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общающий урок  по русскому языку во 2 класс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. Учимся писать  гласные и согласные в корне сло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умение проверять безударные гласные и парные согласные в корне сло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рабатывать навык проверки безударных гласных  и парных согласных в корн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витие орфографической зорк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 памяти, внимания ребя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ширение их словарного зап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Привитие интереса и любви к родному язы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ллиграфическая минутк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 3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гадайте загадку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дцать  три  родных  сестрички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м  невелички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 знаешь  их  секрет,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 на  всё  найдешь  ответ. (буквы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егодня мы повторим с вами написание некоторых букв. А каких, вы узнаете, отгадав загад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“А – начало алфавита,</w:t>
        <w:br/>
        <w:t>Тем она и знаменита.</w:t>
        <w:br/>
        <w:t>А узнать её легко:</w:t>
        <w:br/>
        <w:t>Ноги ставит широко.”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“Молоток я раздобыл,</w:t>
        <w:br/>
        <w:t>Из дощечек букву сбил.</w:t>
        <w:br/>
        <w:t>Сколько здесь дощечек? – Три.</w:t>
        <w:br/>
        <w:t xml:space="preserve">А какая буква? – И.”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“О знакомо нам давно:</w:t>
        <w:br/>
        <w:t xml:space="preserve">Буква О, буква О – </w:t>
        <w:br/>
        <w:t>Круг, баранка, колесо.”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Что вы можете сказать об этих буквах? /Они обозначают гласные звуки. Они бывают ударные и безударны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4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еделите, какую букву мы будем сегодня писать с этими гласными. Она спряталась в слове [пахот]. (д)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Напиши  её   в  соединениях  с  другими  буквам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А  теперь  дополни  эти  слоги  так,  чтобы  получились  слова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улировка темы и целей урок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ЛАЙД 5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iCs/>
          <w:color w:val="333333"/>
          <w:sz w:val="28"/>
          <w:szCs w:val="28"/>
        </w:rPr>
        <w:t>Гру(з,с), ч(е,и)сло, св(е,и)ча, л(е,и)сник, цв(и,е)ты, м(е,я,и)сной, бра(т,д), м(а,о)сты, кр(а,о)снеть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акие слова лишние? (груз, брат) Почему?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СЛАЙД 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ли здесь проверять гласные звуки? /Нет/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? /В этих словах гласные стоят под ударением/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А какая орфограмма спряталась в этих словах? /Парный согласный/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орфограмма спряталась во всех остальных словах?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Правильно. Как вы считаете, по какой теме мы будем сегодня на уроке работать? /повторим правила написания проверяемых безударных гласных и парных согласных в корне слова/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улируйте тему урока/ правописание безударных гласных и парных согласных в корне слова/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торение алгоритма проверки слов. Устный подбор проверочных слов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8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ак же можно проверить написание парных согласных? Безударных гласных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берите проверочные слова к дан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по вариантам. (4 человека работают по карточкам)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 9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ервый вариант выпишет слова с проверяемым безударным гласным в корне, второй – с парным согласным в корне. Подберите проверочные слова. Выделите корень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уд, сосна, травка, лёд, поля, сады, ветка, грядка, цветок, сад, поляна, змея, полос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- А сейчас </w:t>
      </w:r>
      <w:r>
        <w:rPr>
          <w:sz w:val="28"/>
          <w:szCs w:val="28"/>
        </w:rPr>
        <w:t>проверьте, правильно ли вы выполнили задание. Другой вариант будет внимательно слушать и провер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Ы 10-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упражнение 2 с. 9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ы - дубки, липы - липки, шубы - шубках, шапочка - шапк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тетради «Пишем правильно». С. 41 уп.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 под диктовк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провер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ка навыка проверки безударных гласных и парных согласных в корн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Ы 16-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ведение итогов урока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 19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заканчивается урок. О чём мы говорили на уроке? Какие упражнения на уроке вам понравились больше всего? Было ли вам трудно на урок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2:00Z</dcterms:created>
  <dc:creator>Альбина</dc:creator>
  <dc:description/>
  <cp:keywords/>
  <dc:language>en-US</dc:language>
  <cp:lastModifiedBy>Альбина</cp:lastModifiedBy>
  <dcterms:modified xsi:type="dcterms:W3CDTF">2009-11-11T00:10:00Z</dcterms:modified>
  <cp:revision>8</cp:revision>
  <dc:subject/>
  <dc:title/>
</cp:coreProperties>
</file>