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рождествен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 Христова Рождеств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м рождественском конкурсе «Свет Христова Рождества!», посвященном празднику Рождества Христова (далее конкурс) определяет порядок организации и проведения конкурса, порядок участия в конкурсе и определения победителей и призеров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Организаторами конкурса являются: комитет по культуре администрации города Белокуриха Алтайского края, МБУ «Центр культуры города Белокуриха» и Русская Православная Церковь города Белокури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Сроки проведения: </w:t>
      </w:r>
      <w:r>
        <w:rPr>
          <w:b/>
          <w:sz w:val="28"/>
          <w:szCs w:val="28"/>
        </w:rPr>
        <w:t>24,25 января 2019 года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Место проведения: МБУДО «ЦЭВ», ул. Соболева,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 Рождества Христова – один из любимых праздников русского народа. Обращение к истории и традициям этого праздника имеет огромный потенциал для духовно-нравственного воспитания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Воспитание патриотизма, любви к родной стране, уважительного отношения к отечественной истории и культуре своего народа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Сохранение традиций русской православной и духо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Воспитание бережного отношения и уважения к христиански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оддержка детских и юношеских коллективов, показ и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Привлечение учащихся образовательных школ и учреждений дополнительного образования к певческому и художествен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Поддержка педагогов, которые плодотворно работают с талантливыми детьми и осваивают духовный реперту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конкурсе приглашаются творческие коллективы ДШИ, общеобразовательных школ, учреждений дополнительного образования, дошкольных учреждений, воскресных школ города и отдельные участник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Соответствие за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ригинальность творческого замысла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ачество исполнения, мастерство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Выразительность и яркость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и условия проведения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Конкурс проводится по направлениям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зыкально-литературная номинация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коративно-прикладное творчество (вышивка, роспись, резьба, поделки и др.)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удожественное творчество (рисунок, живопись, графика)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Лучшая семейная рабо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в конкурсе принимаются в МБУ «Центр культуры города Белокуриха» по адресу ул. Мясникова, 22 </w:t>
      </w:r>
      <w:r>
        <w:rPr>
          <w:b/>
          <w:sz w:val="28"/>
          <w:szCs w:val="28"/>
        </w:rPr>
        <w:t>до 21 января 2019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т каждого учреждения необходимо  предоставить список участников  с точным указанием фамилии и названи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24 января  </w:t>
      </w:r>
      <w:r>
        <w:rPr>
          <w:i/>
          <w:sz w:val="28"/>
          <w:szCs w:val="28"/>
        </w:rPr>
        <w:t xml:space="preserve">(в течение дня) </w:t>
      </w:r>
      <w:r>
        <w:rPr>
          <w:sz w:val="28"/>
          <w:szCs w:val="28"/>
        </w:rPr>
        <w:t xml:space="preserve">– готовые художественные и творческие работы участников конкурса принимаются в МБУДО «ЦЭВ». Каждое учреждение оформляет свои работы, в заранее приготовленном мес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</w:t>
      </w:r>
      <w:r>
        <w:rPr>
          <w:b/>
          <w:sz w:val="28"/>
          <w:szCs w:val="28"/>
        </w:rPr>
        <w:t xml:space="preserve"> 25 январ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00ч. </w:t>
      </w:r>
      <w:r>
        <w:rPr>
          <w:sz w:val="28"/>
          <w:szCs w:val="28"/>
        </w:rPr>
        <w:t>– просмотр художественных и творческих работ членами жюр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00ч.</w:t>
      </w:r>
      <w:r>
        <w:rPr>
          <w:sz w:val="28"/>
          <w:szCs w:val="28"/>
        </w:rPr>
        <w:t xml:space="preserve"> – музыкально-литературная номинация, подведение итогов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Количество рисунков и поделок не ограничено, участники музыкально-литературного конкурса исполняют не более дву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В ходе проведения конкурса будет работать жюри, которое определит и наградит дипломами I,  II,  III степени победителей конкурса, а участников грамотам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Награждение участников художественного, декоративно-прикладного творчества и «Лучшая семейная работа» состоится в течение недели после конкурса до 25 января в учреждениях, воспитанники которых принимал участие в конкурсе.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Награждение участников музыкально-литературной номинации состоится по окончанию конкурсных выступлений 25 января после подведения итогов.</w:t>
      </w:r>
    </w:p>
    <w:p>
      <w:pPr>
        <w:pStyle w:val="Normal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ую информацию можно получить в Центре культуры                   г. Белокуриха: телефон 20-8-23; 22-7-71 и Центре эстетического воспитания 22-8-9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2:00Z</dcterms:created>
  <dc:creator>Cintel</dc:creator>
  <dc:description/>
  <cp:keywords/>
  <dc:language>en-US</dc:language>
  <cp:lastModifiedBy>Пользователь Windows</cp:lastModifiedBy>
  <cp:lastPrinted>2012-11-30T11:13:00Z</cp:lastPrinted>
  <dcterms:modified xsi:type="dcterms:W3CDTF">2019-01-10T11:22:00Z</dcterms:modified>
  <cp:revision>2</cp:revision>
  <dc:subject/>
  <dc:title>Список делегатов г</dc:title>
</cp:coreProperties>
</file>