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А 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БУ ДО «ЦЭВ»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79375</wp:posOffset>
            </wp:positionV>
            <wp:extent cx="1228725" cy="1076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1" t="75862" r="39848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Л.В.Губ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«__12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 краевого детско-юношеского тематического конкурса «Пожарная ярмарка – 2018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культуры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ые цели и задачи конкур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раевой детско-юношеский тематический конкурс «Пожарная ярмарка» (далее – Конкурс) проводится ежегодно с 2007 года и направлен 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сознания и гражданской позиции подрастающего поколения в области пожарной безопасности, привлечение его к работе по предупреждению пожаров, закрепление навыков грамотного поведения в условиях пожара и других чрезвычайных ситуац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творческой инициативы обучающихся, вовлечение их в поисковую, исследовательскую, изобретательскую и иную творческую деятельность в области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у и развитие творческого потенциала одаренных (талантливых) детей и молодежи, фиксацию их успехов и достиж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адаптации и самоопределению подростков, их профессиональную ориентацию, привитие интереса к профессии пожарного, спасателя и добровольче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деятельности подразделений МЧС России, добровольной пожарной охраны, общественных объединений пожарной охра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конкурса и условия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нкурс проводят Министерство образования и науки Алтайского края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, </w:t>
      </w:r>
      <w:r>
        <w:rPr>
          <w:sz w:val="28"/>
        </w:rPr>
        <w:t xml:space="preserve">(далее – Главное Управление МЧС России по Алтайскому краю),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 (далее – ККУ «УГОЧС и ПБ в Алтайском крае»), </w:t>
      </w:r>
      <w:r>
        <w:rPr>
          <w:sz w:val="28"/>
          <w:szCs w:val="28"/>
        </w:rPr>
        <w:t>Алтайская краевая общественная организация «Всероссийское добровольное пожарное общество» (далее – АКО ВДПО), в сотрудничестве с Алтайской краевой общественной организацией общественно-государственного объединения Всероссийского физкультурно-спортивного общества «Динамо» (далее – АКОО ОГО ВФСО «Динам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нкурс проводится с февраля по апрель 2018 года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февраль - уровень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ab/>
        <w:t>– март – муницип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апрель – краевой урове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  </w:t>
      </w:r>
      <w:r>
        <w:rPr>
          <w:b/>
          <w:sz w:val="28"/>
          <w:szCs w:val="28"/>
        </w:rPr>
        <w:t>Место проведения муниципального уровня: г. Белокуриха, ул. Соболева д.24, «Центр эстетического вос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на муниципальный уровень 12.03.2018 года с 10-00 до 17-00 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ведение итогов 19.03.2018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Участниками Конкурса могут быть индивидуальные участники и коллективы (не более 2-х человек) – обучающиеся образовательных организаций всех типов в возрасте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На Конкурс принимаются работы, выполненные в любой технике, пригодные для демонстрации, в следующих номин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  <w:tab/>
      </w:r>
      <w:r>
        <w:rPr>
          <w:b/>
          <w:sz w:val="28"/>
          <w:szCs w:val="28"/>
        </w:rPr>
        <w:t>Художественно-изобразительное творчество</w:t>
      </w:r>
      <w:r>
        <w:rPr>
          <w:sz w:val="28"/>
          <w:szCs w:val="28"/>
        </w:rPr>
        <w:t xml:space="preserve"> (работы, выполненные в виде рисунков, памяток, листовок, картин, буклетов, закладок, календарей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</w:t>
        <w:tab/>
      </w:r>
      <w:r>
        <w:rPr>
          <w:b/>
          <w:sz w:val="28"/>
          <w:szCs w:val="28"/>
        </w:rPr>
        <w:t>Декоративно-прикладное творчество</w:t>
      </w:r>
      <w:r>
        <w:rPr>
          <w:sz w:val="28"/>
          <w:szCs w:val="28"/>
        </w:rPr>
        <w:t xml:space="preserve"> (работы традиционных народных ремесел и декоративно-прикладного искусства (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</w:t>
        <w:tab/>
      </w:r>
      <w:r>
        <w:rPr>
          <w:b/>
          <w:sz w:val="28"/>
          <w:szCs w:val="28"/>
        </w:rPr>
        <w:t>Технические виды творчества</w:t>
      </w:r>
      <w:r>
        <w:rPr>
          <w:sz w:val="28"/>
          <w:szCs w:val="28"/>
        </w:rPr>
        <w:t xml:space="preserve"> (работы предполагают моделирование (пожарно-техническое вооружение, первичные средства пожаротушения, пожарная и специальная техника и т.п.), конструирование, макеты, технические приборы, настольные и компьютерные игры, головоломки, кроссворды и т.п.).</w:t>
      </w:r>
    </w:p>
    <w:p>
      <w:pPr>
        <w:pStyle w:val="TextBody"/>
        <w:ind w:right="70" w:firstLine="709"/>
        <w:rPr>
          <w:szCs w:val="28"/>
        </w:rPr>
      </w:pPr>
      <w:r>
        <w:rPr>
          <w:szCs w:val="28"/>
        </w:rPr>
        <w:t xml:space="preserve">2.5.4. </w:t>
      </w:r>
      <w:r>
        <w:rPr>
          <w:b/>
          <w:szCs w:val="28"/>
        </w:rPr>
        <w:t>Динамо – глазами детей</w:t>
      </w:r>
      <w:r>
        <w:rPr>
          <w:szCs w:val="28"/>
        </w:rPr>
        <w:t xml:space="preserve"> (работы, соответствующие вышеперечисленным номинациям, отражающие физкультурно-оздоровительную, спортивную и воспитательную работу, проводимую при участии АКОО ОГО ВФСО «Динамо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От одного автора принимаются не более двух работ в разных номин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Требования к оформлению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енные работы должны быть выполнены на твердой основе в рамках из любого оформительского материала и иметь крепления. Работы, </w:t>
      </w:r>
      <w:r>
        <w:rPr>
          <w:sz w:val="28"/>
          <w:szCs w:val="28"/>
        </w:rPr>
        <w:t xml:space="preserve">выполненные с использованием природных и сыпучих материалов, пластилина должны быть закрыты стеклом. </w:t>
      </w:r>
      <w:r>
        <w:rPr>
          <w:color w:val="000000"/>
          <w:sz w:val="28"/>
          <w:szCs w:val="28"/>
        </w:rPr>
        <w:t xml:space="preserve">Формат работ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т А4  до А2. Работы, выполненные с использованием природных и сыпучих материалов, пластилина должны быть закрыты стеклом.</w:t>
      </w:r>
    </w:p>
    <w:p>
      <w:pPr>
        <w:pStyle w:val="TextBodyIndent"/>
        <w:jc w:val="both"/>
        <w:rPr>
          <w:szCs w:val="28"/>
        </w:rPr>
      </w:pPr>
      <w:r>
        <w:rPr>
          <w:color w:val="000000"/>
          <w:szCs w:val="28"/>
        </w:rPr>
        <w:t xml:space="preserve">Настольные работы могут быть выполнены </w:t>
      </w:r>
      <w:r>
        <w:rPr>
          <w:szCs w:val="28"/>
        </w:rPr>
        <w:t xml:space="preserve">в любой технике декоративно-прикладного искусства размером не более </w:t>
      </w:r>
      <w:r>
        <w:rPr>
          <w:color w:val="000000"/>
          <w:szCs w:val="28"/>
        </w:rPr>
        <w:t>300*400 мм</w:t>
      </w:r>
      <w:r>
        <w:rPr>
          <w:szCs w:val="28"/>
        </w:rPr>
        <w:t xml:space="preserve">, исключая изделия из непрочных материалов (пластилина, бумажного сырья, воска, сыпучих материалов и т.п.), </w:t>
      </w:r>
      <w:r>
        <w:rPr>
          <w:color w:val="000000"/>
          <w:szCs w:val="28"/>
        </w:rPr>
        <w:t>быть устойчивыми или закрепляться на жесткой подставке (осно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предоставляются в папках-вкладышах с перфорацией (мультифорах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оформляется этикетка, на которой четко и без сокращений необходимо указать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, возраст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номинации, конкурсной работы и техники исполне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бразовательной организаци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ДЮП, творческого объедине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и должность педагога (руководителя).</w:t>
      </w:r>
    </w:p>
    <w:p>
      <w:pPr>
        <w:pStyle w:val="Normal"/>
        <w:spacing w:lineRule="exact" w:line="3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8. </w:t>
        <w:tab/>
      </w:r>
      <w:r>
        <w:rPr>
          <w:b/>
          <w:sz w:val="28"/>
          <w:szCs w:val="28"/>
        </w:rPr>
        <w:t xml:space="preserve">За достоверность </w:t>
      </w:r>
      <w:r>
        <w:rPr>
          <w:b/>
          <w:bCs/>
          <w:sz w:val="28"/>
          <w:szCs w:val="28"/>
        </w:rPr>
        <w:t>автор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о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иславше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онкурс, и педагог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Участники представляют работы с заявлением о согласии на обработку персональных данных</w:t>
      </w:r>
      <w:r>
        <w:rPr>
          <w:sz w:val="28"/>
          <w:szCs w:val="28"/>
        </w:rPr>
        <w:t>, которые рассматривают оргкомитеты соответствующих этапов Конкурс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11.</w:t>
        <w:tab/>
        <w:t>Представленные на Конкурс работы и сопроводительные документы, не соответствующие требованиям данного положения, а также присланные позже указанного срока, оргкомитетом к рассмотрению жюри не допускаютс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12.</w:t>
        <w:tab/>
        <w:t>Участие в Конкурсе означает согласие с его условиями. 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, в том числе для издания в виде печатной продукции и изготовления сувениров, оформления представительских мероприятий, создания призового фонда для победителей других конкурсов, представления на региональные, российские, международные конкурсы и выставки без дополнительного уведомления автор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13.</w:t>
        <w:tab/>
        <w:t xml:space="preserve">Выставка работ, отобранных на краевой уровень Конкурса, будет размещена в краевом учебно-методическом кабинете профилактики пожаров ЦППиОС  на период с 25 апреля 2018 по 30 марта 2019 года по адресу: г.Барнаул, ул. Интернациональная, 58, каб.1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ведение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Принятые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оцениваются </w:t>
      </w:r>
      <w:r>
        <w:rPr>
          <w:bCs/>
          <w:sz w:val="28"/>
          <w:szCs w:val="28"/>
        </w:rPr>
        <w:t>жюри</w:t>
      </w:r>
      <w:r>
        <w:rPr>
          <w:sz w:val="28"/>
          <w:szCs w:val="28"/>
        </w:rPr>
        <w:t xml:space="preserve"> до 19.03.2018г. (муниципальный уров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ри подведении итогов учитывается: соответствие работ данному положению; тематическая направленность; соответствие уровня работы возрасту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Критерии оценки творческих работ: уровень художественного мастерства; оригинальность, творческий потенциал автора; использование новых технологий и различных материалов; качество исполнения и оформления работы.</w:t>
      </w:r>
    </w:p>
    <w:p>
      <w:pPr>
        <w:pStyle w:val="TextBody"/>
        <w:ind w:right="70" w:firstLine="709"/>
        <w:rPr/>
      </w:pPr>
      <w:r>
        <w:rPr>
          <w:szCs w:val="28"/>
        </w:rPr>
        <w:t xml:space="preserve">3.4. </w:t>
        <w:tab/>
        <w:t xml:space="preserve">Работы оцениваются отдельно среди участников младше 8 лет в группе «Самый юный участник», в возрастных группах 8-10 лет, 11-13 лет, 14-18 лет. </w:t>
      </w:r>
    </w:p>
    <w:p>
      <w:pPr>
        <w:pStyle w:val="TextBody"/>
        <w:spacing w:lineRule="exact" w:line="340"/>
        <w:ind w:right="68" w:firstLine="709"/>
        <w:rPr>
          <w:szCs w:val="28"/>
        </w:rPr>
      </w:pPr>
      <w:r>
        <w:rPr>
          <w:szCs w:val="28"/>
        </w:rPr>
        <w:t>3.5.</w:t>
        <w:tab/>
        <w:t>Работы победителей направляются для участия в краевом, всероссийских и международных конкурсах на противопожарную тематику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</w:r>
      <w:r>
        <w:rPr>
          <w:b/>
          <w:sz w:val="28"/>
          <w:szCs w:val="28"/>
        </w:rPr>
        <w:t>Решение жюри не оспаривается и является окончательны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ТЕЛЕФОНУ: 22 – 8 – 9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оведение муниципального этапа краевого конкурса «Пожарная ярмарка-2018» - Зам. директора по УВР  Ветохин Евгений Александр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муниципальный конкурс «Пожарная ярма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69"/>
        <w:gridCol w:w="2268"/>
        <w:gridCol w:w="2268"/>
        <w:gridCol w:w="2410"/>
      </w:tblGrid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техника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, тел.</w:t>
            </w:r>
          </w:p>
        </w:tc>
      </w:tr>
      <w:tr>
        <w:trPr>
          <w:trHeight w:val="6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firstLine="708"/>
        <w:jc w:val="left"/>
        <w:rPr>
          <w:szCs w:val="28"/>
        </w:rPr>
      </w:pPr>
      <w:r>
        <w:rPr>
          <w:szCs w:val="28"/>
        </w:rPr>
        <w:t>Директор                                            _________________/___________</w:t>
      </w:r>
    </w:p>
    <w:p>
      <w:pPr>
        <w:pStyle w:val="TextBody"/>
        <w:ind w:right="-28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одпись             Ф.И.О</w:t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е на обработку персональных данны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(Ф,И,О,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, содержащихся в настоящем заявлении. 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оставленных сведений предупрежден (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ные данные): сер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 выдан (о)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Дата выдачи_______________________________</w:t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  <w:t>СНИ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(пенсионное удостоверение)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(с индексом)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роживания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№ школы, класс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20_______г.             _____________________________</w:t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380"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</w:r>
      <w:r>
        <w:rPr>
          <w:b/>
          <w:sz w:val="28"/>
          <w:szCs w:val="28"/>
        </w:rPr>
        <w:t xml:space="preserve">о согласии на обработку персональных данных педаго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 (полностью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____________________________</w:t>
        <w:br/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ИНН______________________________________________________________ </w:t>
      </w:r>
    </w:p>
    <w:p>
      <w:pPr>
        <w:pStyle w:val="TextBody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5" w:hanging="0"/>
        <w:rPr>
          <w:szCs w:val="28"/>
        </w:rPr>
      </w:pPr>
      <w:r>
        <w:rPr>
          <w:szCs w:val="28"/>
        </w:rPr>
        <w:t>СНИ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е (пенсионное удостоверение)_____________________________________________________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06 «О персональных данных» № 152-ФЗ подтверждаю свое согласие на обработку </w:t>
      </w:r>
      <w:r>
        <w:rPr>
          <w:i/>
          <w:sz w:val="28"/>
          <w:szCs w:val="28"/>
        </w:rPr>
        <w:t>моих персональных данных в целях и при подготовки мероприятий МБУДО «БГСЮТ»</w:t>
      </w:r>
      <w:r>
        <w:rPr>
          <w:sz w:val="28"/>
          <w:szCs w:val="28"/>
        </w:rPr>
        <w:t xml:space="preserve"> (далее – Оператор). 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 «______» ____________ 201__ г. и действует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___________ /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5:00Z</dcterms:created>
  <dc:creator>ДЮП</dc:creator>
  <dc:description/>
  <cp:keywords/>
  <dc:language>en-US</dc:language>
  <cp:lastModifiedBy>Super</cp:lastModifiedBy>
  <cp:lastPrinted>2017-01-30T11:44:00Z</cp:lastPrinted>
  <dcterms:modified xsi:type="dcterms:W3CDTF">2018-02-19T05:14:00Z</dcterms:modified>
  <cp:revision>8</cp:revision>
  <dc:subject/>
  <dc:title/>
</cp:coreProperties>
</file>