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934085" cy="145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орогие ребята!</w:t>
      </w:r>
    </w:p>
    <w:p>
      <w:pPr>
        <w:pStyle w:val="Normal"/>
        <w:ind w:firstLine="720"/>
        <w:jc w:val="both"/>
        <w:rPr/>
      </w:pPr>
      <w:r>
        <w:rPr/>
        <w:t>Алтайский краевой детский экологический центр (далее АКДЭЦ) и штаб общественного экологического движения «Сохраним биосферу» в феврале 2010 года объявляют очередной тур заочного теоретического марафона по теме «Биологическое разнообразие».</w:t>
      </w:r>
    </w:p>
    <w:p>
      <w:pPr>
        <w:pStyle w:val="Normal"/>
        <w:ind w:firstLine="720"/>
        <w:rPr/>
      </w:pPr>
      <w:r>
        <w:rPr/>
        <w:t xml:space="preserve">Для участия в конкурсе необходимо выслать не позднее 15 февраля (по штемпелю) в адрес оргкомитета: </w:t>
      </w:r>
    </w:p>
    <w:p>
      <w:pPr>
        <w:pStyle w:val="Normal"/>
        <w:ind w:firstLine="720"/>
        <w:rPr/>
      </w:pPr>
      <w:r>
        <w:rPr/>
        <w:t xml:space="preserve">1) </w:t>
      </w:r>
      <w:r>
        <w:rPr>
          <w:b/>
        </w:rPr>
        <w:t xml:space="preserve"> копию квитанции </w:t>
      </w:r>
      <w:r>
        <w:rPr/>
        <w:t>об</w:t>
      </w:r>
      <w:r>
        <w:rPr>
          <w:b/>
        </w:rPr>
        <w:t xml:space="preserve"> </w:t>
      </w:r>
      <w:r>
        <w:rPr/>
        <w:t xml:space="preserve">оплате оргвзноса в размере 100 рублей оплачивается на имя каждого участника отдельно (оплату производить только почтовым переводом на адрес: 656045, г. Барнаул, ул.Парковая 7, КГОУДОД «АКДЭЦ», Половникову А.Н. (с пометкой «Марафон – теоретические задания» ); </w:t>
      </w:r>
    </w:p>
    <w:p>
      <w:pPr>
        <w:pStyle w:val="Normal"/>
        <w:ind w:firstLine="720"/>
        <w:rPr>
          <w:b/>
          <w:b/>
        </w:rPr>
      </w:pPr>
      <w:r>
        <w:rPr/>
        <w:t>2)</w:t>
      </w:r>
      <w:r>
        <w:rPr>
          <w:b/>
        </w:rPr>
        <w:t xml:space="preserve">  анкету участника </w:t>
      </w:r>
      <w:r>
        <w:rPr/>
        <w:t>(приложение 1)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>3)</w:t>
      </w:r>
      <w:r>
        <w:rPr>
          <w:b/>
        </w:rPr>
        <w:t xml:space="preserve"> выполненные задания </w:t>
      </w:r>
      <w:r>
        <w:rPr/>
        <w:t>(приложение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ловия конкурса!</w:t>
      </w:r>
    </w:p>
    <w:p>
      <w:pPr>
        <w:pStyle w:val="Normal"/>
        <w:ind w:firstLine="720"/>
        <w:jc w:val="both"/>
        <w:rPr/>
      </w:pPr>
      <w:r>
        <w:rPr/>
        <w:t xml:space="preserve">На конверте над адресом АКДЭЦ сделать пометку «Марафон - теоретические задания». Работа выполняется строго индивидуально согласно своей возрастной группе! Работы принимаются от учащихся 2-11 классов. Коллективные работы не принимаются. </w:t>
      </w:r>
    </w:p>
    <w:p>
      <w:pPr>
        <w:pStyle w:val="Normal"/>
        <w:ind w:firstLine="708"/>
        <w:jc w:val="both"/>
        <w:rPr/>
      </w:pPr>
      <w:r>
        <w:rPr/>
        <w:t xml:space="preserve">Работа оформляется на листах формата А-4. На титульном листе в правом верхнем углу указать фамилию, имя, класс, образовательное учреждение, населённый пункт </w:t>
      </w:r>
      <w:r>
        <w:rPr>
          <w:b/>
        </w:rPr>
        <w:t>(в именительном падеже).</w:t>
      </w:r>
    </w:p>
    <w:p>
      <w:pPr>
        <w:pStyle w:val="Normal"/>
        <w:ind w:firstLine="720"/>
        <w:jc w:val="both"/>
        <w:rPr/>
      </w:pPr>
      <w:r>
        <w:rPr/>
        <w:t xml:space="preserve">Ответы должны быть написаны чётким почерком либо напечатаны 14 шрифтом через 1 интервал. Поля стандартные (верх, низ – 2 см, лево – 3 см, право – 2 см). Вопросы переписывать не надо. </w:t>
      </w:r>
      <w:r>
        <w:rPr>
          <w:b/>
        </w:rPr>
        <w:t xml:space="preserve">Ответы нумеруются и располагаются по порядку заданных вопросов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зрешается использовать литературу и другие источники. Объем ответа на каждый вопрос не должен превышать 2 страницы. Работы подшиваются  в скоросшиватель или скрепляются степлером.  Работы без анкет или неполными сведениями в них, с анкетами, в которых указаны данные нескольких участников, а также присланные после указанного срока, с ответами не на все задания на конкурс не принимаются, оргвнос не возвращается. </w:t>
      </w:r>
      <w:r>
        <w:rPr>
          <w:b/>
        </w:rPr>
        <w:t xml:space="preserve">Работы не рецензируются и не возвращаются!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зы и документация по результатам конкурса будут разосланы в районные/городские комитеты/отделы по образованию в мае. </w:t>
      </w:r>
      <w:r>
        <w:rPr/>
        <w:t>Срок приёма рекламаций - 20 дней после отправки результатов из АКДЭЦ. Максимальное количество баллов за работу – 160. Конкурсанты, ответившие на все вопросы марафона и набравшие более 40 баллов, получат свидетельства участников, 100 и более баллов -  свидетельства лауреатов;  максимальное количество баллов – памятные призы и дипло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ind w:firstLine="720"/>
        <w:jc w:val="both"/>
        <w:rPr/>
      </w:pPr>
      <w:r>
        <w:rPr/>
        <w:t>656045, г. Барнаул, ул. Парковая, дом 7, Алтайский краевой детский экологический центр.</w:t>
      </w:r>
    </w:p>
    <w:p>
      <w:pPr>
        <w:pStyle w:val="Normal"/>
        <w:ind w:firstLine="720"/>
        <w:jc w:val="both"/>
        <w:rPr/>
      </w:pPr>
      <w:r>
        <w:rPr/>
        <w:t xml:space="preserve">Контактный телефон: 8(3852) 684891, </w:t>
      </w:r>
    </w:p>
    <w:p>
      <w:pPr>
        <w:pStyle w:val="Normal"/>
        <w:ind w:firstLine="720"/>
        <w:jc w:val="both"/>
        <w:rPr/>
      </w:pPr>
      <w:r>
        <w:rPr/>
        <w:t>Понамарева Нонна Анатольевна (младшие классы)</w:t>
      </w:r>
    </w:p>
    <w:p>
      <w:pPr>
        <w:pStyle w:val="Normal"/>
        <w:ind w:firstLine="720"/>
        <w:jc w:val="both"/>
        <w:rPr/>
      </w:pPr>
      <w:r>
        <w:rPr/>
        <w:t>Марискина Ирина Егоровна (старшие классы)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кета участника размещается на отдельном листе формата А-4 и  прикрепляется в начале работы (в дальнейшем анкета обрабатывается отдельно); все данные в анкету вносятся в именительном паде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sz w:val="20"/>
                <w:szCs w:val="20"/>
              </w:rPr>
              <w:t>Полное название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______________ Район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лица________________________________Номер дома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лефон (с кодом)__________________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______________ Район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________________________________Номер дома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лефон (с кодом)________________________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спорт (свидетельство о рождении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_____________Номер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выдан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возраст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-4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Что такое биологическое разнообразие и зачем его надо охранять?</w:t>
      </w:r>
    </w:p>
    <w:p>
      <w:pPr>
        <w:pStyle w:val="Normal"/>
        <w:rPr/>
      </w:pPr>
      <w:r>
        <w:rPr/>
        <w:t>2. Перед вами перепутанные слова. Переставьте в них буквы таким образом, чтобы получились названия рыб:  Перед вами перепутанные слова. Переставьте в них буквы таким образом, чтобы получились названия рыб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тапвол                                     алгбеу                                     дукса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знаас                                       сакрет                                     цыебр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егмас                                       бовал                                      милан.</w:t>
      </w:r>
    </w:p>
    <w:p>
      <w:pPr>
        <w:pStyle w:val="Normal"/>
        <w:jc w:val="both"/>
        <w:rPr/>
      </w:pPr>
      <w:r>
        <w:rPr/>
        <w:t>3. В природе некоторые ядовитые грибы очень похожи на съедобные. Приведите не менее 5 примеров, напишите,  как их отличить.</w:t>
      </w:r>
    </w:p>
    <w:p>
      <w:pPr>
        <w:pStyle w:val="Normal"/>
        <w:jc w:val="both"/>
        <w:rPr/>
      </w:pPr>
      <w:r>
        <w:rPr/>
        <w:t>4. Размеры – дело серьёзное. Кто осмелится соперничать, например, со львом? А самого маленького ещё найти надо… Кто самый, самый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-крупный среди пауков                         -крупное животное мор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большая змея                                        -большая кошк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высокое млекопитающее суши           -маленькая птица</w:t>
      </w:r>
    </w:p>
    <w:p>
      <w:pPr>
        <w:pStyle w:val="Normal"/>
        <w:jc w:val="both"/>
        <w:rPr/>
      </w:pPr>
      <w:r>
        <w:rPr/>
        <w:t>5. Если я быть человеком устану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 обязательно деревом ста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и… Нет ветки! Пошире расправлю 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ждый листочек я солнцу подставлю. </w:t>
      </w:r>
    </w:p>
    <w:p>
      <w:pPr>
        <w:pStyle w:val="Normal"/>
        <w:jc w:val="both"/>
        <w:rPr/>
      </w:pPr>
      <w:r>
        <w:rPr/>
        <w:t>Так считает Е.П. Кочеткова. Интересно бы узнать ваш выбор.</w:t>
      </w:r>
    </w:p>
    <w:p>
      <w:pPr>
        <w:pStyle w:val="Normal"/>
        <w:jc w:val="both"/>
        <w:rPr/>
      </w:pPr>
      <w:r>
        <w:rPr/>
        <w:t>6.  Индейцы назвали это растение «след белого человека». Его топчут ногами, мнут колёсами, а оно как будто ничего не боится. Что это за растение? Почему оно получило такое название от индейцев?</w:t>
      </w:r>
    </w:p>
    <w:p>
      <w:pPr>
        <w:pStyle w:val="Normal"/>
        <w:jc w:val="both"/>
        <w:rPr/>
      </w:pPr>
      <w:r>
        <w:rPr/>
        <w:t>7. В названиях каких животных имеется музыкальная нота «РЕ»?</w:t>
      </w:r>
    </w:p>
    <w:p>
      <w:pPr>
        <w:pStyle w:val="Normal"/>
        <w:jc w:val="both"/>
        <w:rPr/>
      </w:pPr>
      <w:r>
        <w:rPr/>
        <w:t>* Ре - - - : птица, которая селится вблизи водоёмов;</w:t>
      </w:r>
    </w:p>
    <w:p>
      <w:pPr>
        <w:pStyle w:val="Normal"/>
        <w:jc w:val="both"/>
        <w:rPr/>
      </w:pPr>
      <w:r>
        <w:rPr/>
        <w:t>* - - - - ре -:  птица лесная, объект охоты;</w:t>
      </w:r>
    </w:p>
    <w:p>
      <w:pPr>
        <w:pStyle w:val="Normal"/>
        <w:jc w:val="both"/>
        <w:rPr/>
      </w:pPr>
      <w:r>
        <w:rPr/>
        <w:t>* - - ре  - - - - : неприступная живая броня;</w:t>
      </w:r>
    </w:p>
    <w:p>
      <w:pPr>
        <w:pStyle w:val="Normal"/>
        <w:jc w:val="both"/>
        <w:rPr/>
      </w:pPr>
      <w:r>
        <w:rPr/>
        <w:t>* - -  ре - - - - : крупное глазастое летающее насекомое;</w:t>
      </w:r>
    </w:p>
    <w:p>
      <w:pPr>
        <w:pStyle w:val="Normal"/>
        <w:jc w:val="both"/>
        <w:rPr/>
      </w:pPr>
      <w:r>
        <w:rPr/>
        <w:t>*  - ре - - - - - -: паук с характерным крестообразным рисунком на спине;</w:t>
      </w:r>
    </w:p>
    <w:p>
      <w:pPr>
        <w:pStyle w:val="Normal"/>
        <w:jc w:val="both"/>
        <w:rPr/>
      </w:pPr>
      <w:r>
        <w:rPr/>
        <w:t>* - - ре - - - - - - : водяной паук, строящий паутинный колокол, наполненный атмосферным воздухом.</w:t>
      </w:r>
    </w:p>
    <w:p>
      <w:pPr>
        <w:pStyle w:val="Normal"/>
        <w:jc w:val="both"/>
        <w:rPr/>
      </w:pPr>
      <w:r>
        <w:rPr/>
        <w:t>8. Сохранение биологического разнообразия – сложный процесс, в котором задействовано множество участников, от мирового сообщества до отдельного человека. Придумайте и напишите не менее 5 действий, которыми лично Вы можете способствовать сохранению биологического разнообразия на нашей планете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34:00Z</dcterms:created>
  <dc:creator>User</dc:creator>
  <dc:description/>
  <cp:keywords/>
  <dc:language>en-US</dc:language>
  <cp:lastModifiedBy>ccc</cp:lastModifiedBy>
  <dcterms:modified xsi:type="dcterms:W3CDTF">2010-01-27T17:16:00Z</dcterms:modified>
  <cp:revision>84</cp:revision>
  <dc:subject/>
  <dc:title/>
</cp:coreProperties>
</file>