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рок окружающего мира.</w:t>
      </w:r>
    </w:p>
    <w:p>
      <w:pPr>
        <w:pStyle w:val="Style15"/>
        <w:spacing w:lineRule="auto" w:line="360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 класс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анькова Альбина Витальевна, 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учитель начальных классов</w:t>
      </w:r>
    </w:p>
    <w:p>
      <w:pPr>
        <w:pStyle w:val="Style15"/>
        <w:spacing w:lineRule="auto" w:line="360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БСОШ №1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 Понятие о здоровье и факторы, влияющие  на н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новы  здорового образа жизни»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Цель урока</w:t>
      </w:r>
      <w:r>
        <w:rPr>
          <w:rStyle w:val="StrongEmphasis"/>
          <w:b w:val="false"/>
          <w:sz w:val="28"/>
          <w:szCs w:val="28"/>
        </w:rPr>
        <w:t>: установление основ здорового образа жизни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Задач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бразовательная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выделить факторы, влияющие на здоровье человек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sz w:val="28"/>
          <w:szCs w:val="28"/>
        </w:rPr>
        <w:t xml:space="preserve">     </w:t>
      </w:r>
      <w:r>
        <w:rPr>
          <w:rStyle w:val="StrongEmphasis"/>
          <w:b w:val="false"/>
          <w:i/>
          <w:sz w:val="28"/>
          <w:szCs w:val="28"/>
        </w:rPr>
        <w:t>Развивающая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развивать  умения соблюдения , правил помогающих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хранить собственное</w:t>
      </w:r>
      <w:r>
        <w:rPr>
          <w:bCs/>
        </w:rPr>
        <w:t xml:space="preserve"> </w:t>
      </w:r>
      <w:r>
        <w:rPr>
          <w:bCs/>
          <w:sz w:val="28"/>
          <w:szCs w:val="28"/>
        </w:rPr>
        <w:t>здоровье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i/>
          <w:sz w:val="28"/>
          <w:szCs w:val="28"/>
        </w:rPr>
        <w:t>Воспитательная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оспитание у детей потребности в здоровом образе жизни, ответственность за своё здоровь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(1 ми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спаковка темы (6 мин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полагание (1 мин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теме урока (27 мин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(1 ми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ефлексия (4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учебник «Окружающий мир» Виноградова Н.Ф. 2 класс, компьютер, мультимедийный проектор, презентация «Моё здоровье", карточки</w:t>
      </w:r>
    </w:p>
    <w:p>
      <w:pPr>
        <w:pStyle w:val="Style15"/>
        <w:spacing w:lineRule="auto" w:line="36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ХОД УРОКА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 ОРГ. МОМЕН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звенел уже звонок </w:t>
        <w:br/>
        <w:t xml:space="preserve">Начинаем наш урок.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.РАСПАКОВКА ТЕМЫ УРОКА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осмотр фильма « Как медвежонок Ых шкаф  лечил» (Фильм )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- Что вы можете сказать об увиденном?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- Почему заболел шкаф?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Как вы думаете, а человек может заболеть от пыли и грязи?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Могут заболеть и люди, которые находятся постоянно в грязном и пыльном помещении. Почему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ЦЕЛЕПОЛАГАН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 чём мы  будем сегодня говорить на урок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Сегодня мы поговорим о самом главном в жизни человека – о здоровь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пишите тему урока у себя на листочках в круг, который находится в центре  листа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-3175</wp:posOffset>
                </wp:positionV>
                <wp:extent cx="3590925" cy="3056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3056760"/>
                          <a:chOff x="0" y="0"/>
                          <a:chExt cx="3591000" cy="30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1000" cy="30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38040" y="1681560"/>
                            <a:ext cx="106668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995760"/>
                            <a:ext cx="990000" cy="83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681560"/>
                            <a:ext cx="121860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9440" y="1833120"/>
                            <a:ext cx="3805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1833120"/>
                            <a:ext cx="22860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232920"/>
                            <a:ext cx="106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14529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4360"/>
                            <a:ext cx="12952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85920"/>
                            <a:ext cx="1219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3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1147320"/>
                            <a:ext cx="913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-0.25pt;width:282.75pt;height:240.7pt" coordorigin="1372,-5" coordsize="5655,4814">
                <v:rect id="shape_0" stroked="f" o:allowincell="f" style="position:absolute;left:1372;top:-5;width:5654;height:48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39,2643" to="6418,43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419;top:1563;width:1558;height:13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20,2643" to="3538,3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9,2882" to="4977,46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39,2882" to="3898,4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9,362" to="6418,18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9,2283" to="7018,22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79,1923" to="3418,2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0,603" to="3659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2" to="4139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19;top:1802;width:1438;height:538;mso-wrap-style:none;v-text-anchor:middle" type="_x0000_t136">
                  <v:path textpathok="t"/>
                  <v:textpath on="t" fitshape="t" string="Моё&#10;здоровье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 xml:space="preserve">4.РАБОТА ПО ТЕМЕ УРОКА.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ждый день мы говорим или слышим 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равствуйте”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равия желаю”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ваше здоровье”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брого здоровья”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ьте здоровы”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же такое «здоровье»?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– самое ценное богатство общества и каждого человек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ый человек даже неприятности и несчастья переносит легче. Больной человек приносит страдания и себе, и близким людям, так как они за него беспокоятся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такое «болезнь»?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БОЛЕЗНЬ- р</w:t>
      </w:r>
      <w:r>
        <w:rPr>
          <w:sz w:val="28"/>
          <w:szCs w:val="28"/>
        </w:rPr>
        <w:t xml:space="preserve">асстройство здоровья, недуг, хворь.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 xml:space="preserve">- Руки мыл зачем – то с мылом,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А лицо мочалкой тёр…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На руках все пальцы смыл он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Щёки в дырах до сих пор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Хотите-  верьте, хотите – нет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Сыну мама запретила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Умываться по утрам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Убрала подальше мыло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Перекрыла в ванной кран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Хотите – верьте, хотите – нет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Мальчик этот был упрямый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Маму слушать не хотел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Умывался по утрам он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И, конечно, заболел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Хотите  - верьте, хотите – нет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Тут к нему позвали разных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Самых лучших докторов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И диагноз был таков: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«Если мальчик будет грязным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Будет он всегда здоров»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- Вы  мне верите?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 xml:space="preserve">- Правильно ли поставлен диагноз мальчику?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iCs/>
          <w:sz w:val="28"/>
          <w:szCs w:val="28"/>
        </w:rPr>
        <w:t>Слайд 6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iCs/>
          <w:sz w:val="28"/>
          <w:szCs w:val="28"/>
        </w:rPr>
        <w:t>«Чистота – залог здоровья»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- Объясните смысл данного высказывания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- Грязь и неряшливость в одежде – это пренебрежение к своему здоровью. Нечистоплотность – это неуважение не только к самому себе, но и к окружающим людям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- Мог ли медвежонок заболеть, если бы не убирался?</w:t>
      </w:r>
    </w:p>
    <w:p>
      <w:pPr>
        <w:pStyle w:val="Style15"/>
        <w:spacing w:lineRule="auto" w:line="360" w:before="0" w:after="0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iCs/>
          <w:sz w:val="28"/>
          <w:szCs w:val="28"/>
        </w:rPr>
        <w:t>Слайд 7.</w:t>
      </w:r>
    </w:p>
    <w:p>
      <w:pPr>
        <w:pStyle w:val="Style15"/>
        <w:spacing w:lineRule="auto" w:line="360" w:before="0" w:after="0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Отгадайте загадки: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Мудрец в нём видел мудреца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Глупец- глупца, баран – барана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Овцу в нём видела овца,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А обезьяну- обезьяна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Но вот подвели к нему Федю Барятова,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И Федя неряху увидел лохматого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(Зеркало)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8"/>
          <w:szCs w:val="28"/>
        </w:rPr>
        <w:t>Хожу-брожу не по лесам,</w:t>
        <w:br/>
        <w:t xml:space="preserve">А по усам и волосам, </w:t>
        <w:br/>
        <w:t xml:space="preserve">И зубы у меня длинней, </w:t>
        <w:br/>
        <w:t>Чем у волков и медведей.</w:t>
        <w:br/>
        <w:t>(Расческа)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ко, душисто, моет чисто,</w:t>
        <w:br/>
        <w:t>Нужно, чтобы у каждого было.</w:t>
        <w:br/>
        <w:t>Что это, ребята?</w:t>
        <w:br/>
        <w:t>(Мыло)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осистою головкой</w:t>
        <w:br/>
        <w:t>В рот она влезает ловко</w:t>
        <w:br/>
        <w:t xml:space="preserve">И считает зубы нам </w:t>
        <w:br/>
        <w:t>По утрам и вечерам.</w:t>
        <w:br/>
        <w:t>(Зубная щетка)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не сахар, не мука,</w:t>
        <w:br/>
        <w:t>Говорит дорожка -</w:t>
        <w:br/>
        <w:t>Два вышитых конца:</w:t>
        <w:br/>
        <w:t>Помойся ты немножко,</w:t>
        <w:br/>
        <w:t>Чернила смой с лица!</w:t>
        <w:br/>
        <w:t>Иначе ты в полдня</w:t>
        <w:br/>
        <w:t>Испачкаешь меня.</w:t>
        <w:br/>
        <w:t>(Полотенце)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Что нам ещё необходимо, для поддержания здоровья? (продолжение игры «Пересадки»</w:t>
      </w:r>
    </w:p>
    <w:p>
      <w:pPr>
        <w:pStyle w:val="Style15"/>
        <w:spacing w:lineRule="auto" w:line="360" w:before="0" w:after="0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iCs/>
          <w:sz w:val="28"/>
          <w:szCs w:val="28"/>
        </w:rPr>
        <w:t>Слайд 8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iCs/>
          <w:sz w:val="28"/>
          <w:szCs w:val="28"/>
        </w:rPr>
        <w:t>ФИЗМИНУТ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РАБОТА ПО УЧЕБНИКУ. (с. 25)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iCs/>
          <w:sz w:val="28"/>
          <w:szCs w:val="28"/>
        </w:rPr>
        <w:t>Слайд 9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Рассмотрите рисунки в учебнике. Определите правила здоровой жизни.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оверка «добытых знаний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Игровая форма работы «Пересадки»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iCs/>
          <w:sz w:val="28"/>
          <w:szCs w:val="28"/>
        </w:rPr>
        <w:t xml:space="preserve">Ученикам показывается место, на которое должен сесть первый правильно ответивший ученик. Очередной ответивший занимает любое свободное место, на его место садится следующий…. Ученикам нужно стараться сделать как можно больше пересадок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Почему мы всегда желаем здоровья всем близким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чему без движения человек становится слабым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е продукты нельзя есть часто и много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вы понимаете выражение «Твое здоровье – в твоих руках»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ие виды деятельности человека, связанные с движением, помогаю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здоровье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одолжите фразу «Спортсменами не рождаются - …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Что может принести вред здоровью?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 w:val="false"/>
          <w:iCs/>
          <w:sz w:val="28"/>
          <w:szCs w:val="28"/>
        </w:rPr>
        <w:t xml:space="preserve">8. </w:t>
      </w:r>
      <w:r>
        <w:rPr>
          <w:sz w:val="28"/>
          <w:szCs w:val="28"/>
        </w:rPr>
        <w:t>Чтобы человек мог говорить, мыслить, трудиться, о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лжен …. Дополните …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9. Кто из детей больше болеет?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iCs/>
          <w:sz w:val="28"/>
          <w:szCs w:val="28"/>
        </w:rPr>
        <w:t xml:space="preserve">Слайд 10. </w:t>
      </w:r>
    </w:p>
    <w:p>
      <w:pPr>
        <w:pStyle w:val="Style15"/>
        <w:spacing w:lineRule="auto" w:line="360" w:before="0" w:after="0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>Прослушивание песни о закаливании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 чём эта песня? (о закаливани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и помощи чего там предлагает певец закаливаться? (солнце, воздух и вод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кто из вас занимается закаливанием своего организм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сскажите, как вы это делает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ассмотрите цветок здоровья и скажите, чем можно ещё закаляться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ссмотрите внимательно листы цветка. Что там написано? Здоровье складывается ещё из здорового образа жизни. Как вы понимаете это?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 в вашей семье заботятся о здоровь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у нас в городе, куда вы  можете ходить, чтобы поддерживать своё здоровь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как мы на уроках помогаем нашим глазам оставаться здоровыми? (физминутки делаем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Слайд 12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ЛЕКТРОННАЯ ФИЗМИНУТКА ДЛЯ ГЛАЗ.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ый человек редко задумывается над тем, что такое здоровье. Между тем здоровье - одна из главных ценностей человеческой жизни, ис</w:t>
        <w:softHyphen/>
        <w:t>точник радости. Каждый с юных лет должен заботиться о своем здоровье, иметь знания о гигиене , первой медицинской помощи, и о том, как  не навредить своему организму.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если человек нездоров, какие последствия его ожидают?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е здоровье, болезни служат причиной отставания в росте, слабой успеваемости, плохого настроения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лайд 13.</w:t>
      </w:r>
      <w:r>
        <w:rPr>
          <w:rStyle w:val="StrongEmphasis"/>
          <w:b w:val="false"/>
          <w:sz w:val="28"/>
          <w:szCs w:val="28"/>
        </w:rPr>
        <w:t xml:space="preserve"> - А что вредит здоровью?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5. ДОМАШНЕЕ ЗАДАНИЕ.</w:t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Составить сообщение «В здоровом теле- здоровый дух»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РЕФЛЕКСИЯ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Утром ранним кто-то странный</w:t>
        <w:br/>
        <w:t>Заглянул в моё окно,</w:t>
        <w:br/>
        <w:t>На ладони появилось</w:t>
        <w:br/>
        <w:t>Ярко-рыжее пятно.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вы думаете , ребята, кто это мог бы быть? (солнышко)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солнце заглянуло</w:t>
        <w:br/>
        <w:t>Будто лучик протянуло</w:t>
        <w:br/>
        <w:t>Тонкий лучик золотой</w:t>
        <w:br/>
        <w:t>И как с первым лучшим другом</w:t>
        <w:br/>
        <w:t>Поздоровалось со мной.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лнце встречает каждого из нас теплом и улыбкой. Дарит хорошее настроение. И я хочу пожелать вам, чтобы каждый день приносил вам только радость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Ребята, а что нужно человеку, чтобы всегда быть в хорошем настроении, в хорошей форме? (здоровье)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- Напишите на лучах ваших солнышек, что необходимо вам для сохранения и укрепления здоровья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вы написали на лучах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Я дарю вам эти солнышки. Повесьте их у себя в комнате и пусть оно вам напоминает о нашем сегодняшнем разговор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ы быть всегда здоровым,</w:t>
        <w:br/>
        <w:t>Бодрым, стройным и веселым,</w:t>
        <w:br/>
        <w:t>Дать совет я вам готов,</w:t>
        <w:br/>
        <w:t xml:space="preserve">Как прожить без докторов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кушать помидоры,</w:t>
        <w:br/>
        <w:t>Фрукты, овощи, лимоны,</w:t>
        <w:br/>
        <w:t>Кашу – утром, суп – в обед,</w:t>
        <w:br/>
        <w:t xml:space="preserve">А на ужин – винегрет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спортом заниматься,</w:t>
        <w:br/>
        <w:t>Умываться, закаляться,</w:t>
        <w:br/>
        <w:t>Лыжным бегом увлекаться</w:t>
        <w:br/>
        <w:t xml:space="preserve">И почаще улыбаться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, а если свой обед</w:t>
        <w:br/>
        <w:t>Ты начнешь с кулька конфет,</w:t>
        <w:br/>
        <w:t>Жвачкой импортной закусишь,</w:t>
        <w:br/>
        <w:t>Шоколадом подсластишь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потом на целый вечер</w:t>
        <w:br/>
        <w:t>К телевизору засядешь</w:t>
        <w:br/>
        <w:t>И посмотришь по порядку</w:t>
        <w:br/>
        <w:t>Сериалов черед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 тогда наверняка</w:t>
        <w:br/>
        <w:t>Ваши спутники всегда -</w:t>
        <w:br/>
        <w:t>Близорукость, бледный вид</w:t>
        <w:br/>
        <w:t xml:space="preserve">И неважный аппет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07:00Z</dcterms:created>
  <dc:creator>Альбина</dc:creator>
  <dc:description/>
  <cp:keywords/>
  <dc:language>en-US</dc:language>
  <cp:lastModifiedBy>Альбина</cp:lastModifiedBy>
  <dcterms:modified xsi:type="dcterms:W3CDTF">2010-04-01T14:01:00Z</dcterms:modified>
  <cp:revision>10</cp:revision>
  <dc:subject/>
  <dc:title/>
</cp:coreProperties>
</file>